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IZVANNASTAVNIH AKTIVN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spunjava organizator aktivnosti)</w:t>
      </w:r>
    </w:p>
    <w:p>
      <w:pPr>
        <w:pStyle w:val="Normal"/>
        <w:jc w:val="both"/>
        <w:rPr/>
      </w:pPr>
      <w:r>
        <w:rPr>
          <w:rFonts w:cs="Arial" w:ascii="Arial" w:hAnsi="Arial"/>
        </w:rPr>
        <w:t>Za prijavu izvannastavnih aktivnosti na Sveučilištu u Zadru u svrhu dodjele ECTS bodova na preddiplomskoj i diplomskoj razini, molimo ispunite tražene podatk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i podatci: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organizatora izvannastavne aktivnosti (ustanova, udruga, organizacija…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dgovorne osob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</w:rPr>
        <w:t xml:space="preserve">Podatci o izvannastavnoj </w:t>
      </w:r>
      <w:r>
        <w:rPr/>
        <w:t>aktivnos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vannastavne aktivnosti (npr. Volontiranje u Crvenom križu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sudionika za koje se traži priznavanje ECTS bodova: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93"/>
        <w:gridCol w:w="3516"/>
        <w:gridCol w:w="1383"/>
        <w:gridCol w:w="1384"/>
        <w:gridCol w:w="911"/>
      </w:tblGrid>
      <w:tr>
        <w:trPr>
          <w:trHeight w:val="5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>Rb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>Ime i prezime sudionik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 xml:space="preserve">Vrsta aktiv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(npr. organizacija radionice/ konferencije/seminara, prevođenje, administrativni poslovi, grafičko-dizajnersko oblikovanje, pružanje podrške, pomoć osobi s poteškoćama/invaliditetom, itd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 xml:space="preserve">Početak </w:t>
              <w:br/>
              <w:t>sudjelovan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 xml:space="preserve">Završetak </w:t>
              <w:br/>
              <w:t>sudjelovanj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>Ukupan broj sati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r-HR"/>
              </w:rPr>
              <w:t>00/00/0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r-HR"/>
              </w:rPr>
              <w:t>00/00/0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ute za ispunjavanje tablice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eastAsia="hr-HR"/>
        </w:rPr>
        <w:t>* Po potrebi dodati retke u tablic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>** Pobliže opisati vrstu aktivnosti (slušanje predavanja, seminara, vježbi, sudjelovanje/izlaganje na kongresu, konferenciji, radionici, seminaru, predavanju, pisanje seminarskih radova, domaćih zadaća, držanje prezentacija, izrada postera, volontiranje, ostalo…)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>*** Ukoliko sudionici sudjeluju u više aktivnosti, molimo za svaku pojedinu aktivnost navesti broj utrošenih sati.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18"/>
          <w:szCs w:val="18"/>
          <w:lang w:eastAsia="hr-HR"/>
        </w:rPr>
        <w:t xml:space="preserve">Pečat i potpis odgovore osobe organizatora volonterske aktivnosti:            </w:t>
      </w:r>
      <w:r>
        <w:rPr>
          <w:rFonts w:cs="Arial" w:ascii="Arial" w:hAnsi="Arial"/>
          <w:b/>
          <w:sz w:val="18"/>
          <w:szCs w:val="18"/>
          <w:u w:val="single"/>
          <w:lang w:eastAsia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eastAsia="hr-HR"/>
        </w:rPr>
      </w:pPr>
      <w:r>
        <w:rPr>
          <w:rFonts w:cs="Arial" w:ascii="Arial" w:hAnsi="Arial"/>
          <w:b/>
          <w:sz w:val="18"/>
          <w:szCs w:val="18"/>
          <w:u w:val="single"/>
          <w:lang w:eastAsia="hr-H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zi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z ispunjeni obrazac potrebno je priložiti slijedeću dokumentacij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gram aktivnosti (dostavlja organizato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htjev za priznavanjem ECTS bodova za navedenu aktivnost (potpisuje student/ic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zvješća studenata/studentica o provedenoj aktivnost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vedenu dokumentaciju poslati poštom i na e-mai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veučilište u Zadr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lma Kotlar, koordinatorica volonte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ala kralja P. Krešimira IV. br.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3000 Zada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vkotlar@unizd.h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ontinuirane aktivnosti potrebno je poslati zahtjev po završetku svakoga semestra, ali najkasnije mjesec dana po njegovom završetku. Nakon razmatranja zahtijeva, sveučilišni ECTS koordinator donosi procjenu i odluku o priznavanju ECTS bodova za izvannastavne aktivnosti te izdaje potvrde sudionicim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IZVJEŠĆE STUDENTA/STUDENTICE O IZVANNASTAVNOJ AKTIVNOSTI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spunjava student/studentic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ijska grupa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ina studija (zaokružiti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diploms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ska godina u kojoj se traži priznavanje aktivnost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odi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aktivnosti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vrijeme početka i završetka aktivnosti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aktivnost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(slušanje predavanja, seminara, sudjelovanje/ izlaganje na kongresu, konferenciji, sudjelovanje na radionici, seminaru, predavanju, pisanje seminarskih radova, domaćih zadaća, držanje prezentacija, izrada postera, volonterski rad, ostalo…)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svaku pojedinu aktivnost, pobliže opisati svoja iskustva, navodeći što je trebalo napraviti u fazi pripreme aktivnosti (učenje, čitanje literature), što u fazi izvedbe aktivnosti, a što po završetku, te utrošeno vrijeme za svaku fazu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vesti svoja iskustva i prijedloge za unaprjeđivanje aktivnost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zvršiti samoprocjenu svog dobitka na području znanja, stečene ili razvijene vještine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Po potrebi dodati retke u tablicu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modern"/>
    <w:pitch w:val="variable"/>
  </w:font>
  <w:font w:name="UnizgDisplay Normal">
    <w:charset w:val="00"/>
    <w:family w:val="moder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3"/>
      <w:gridCol w:w="3981"/>
    </w:tblGrid>
    <w:tr>
      <w:trPr/>
      <w:tc>
        <w:tcPr>
          <w:tcW w:w="5873" w:type="dxa"/>
          <w:tcBorders/>
          <w:vAlign w:val="center"/>
        </w:tcPr>
        <w:p>
          <w:pPr>
            <w:pStyle w:val="Header"/>
            <w:spacing w:before="240" w:after="12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VEUČILIŠTE U ZADRU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anchor behindDoc="1" distT="47625" distB="47625" distL="47625" distR="47625" simplePos="0" locked="0" layoutInCell="1" allowOverlap="1" relativeHeight="3">
                <wp:simplePos x="0" y="0"/>
                <wp:positionH relativeFrom="column">
                  <wp:posOffset>-885825</wp:posOffset>
                </wp:positionH>
                <wp:positionV relativeFrom="line">
                  <wp:posOffset>1296670</wp:posOffset>
                </wp:positionV>
                <wp:extent cx="795655" cy="790575"/>
                <wp:effectExtent l="0" t="0" r="0" b="0"/>
                <wp:wrapTight wrapText="bothSides">
                  <wp:wrapPolygon edited="0">
                    <wp:start x="-216" y="0"/>
                    <wp:lineTo x="-216" y="21274"/>
                    <wp:lineTo x="21599" y="21274"/>
                    <wp:lineTo x="21599" y="0"/>
                    <wp:lineTo x="-216" y="0"/>
                  </wp:wrapPolygon>
                </wp:wrapTight>
                <wp:docPr id="1" name="Pictur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</w:rPr>
            <w:t xml:space="preserve"> </w:t>
          </w:r>
        </w:p>
      </w:tc>
      <w:tc>
        <w:tcPr>
          <w:tcW w:w="3981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Obrazac za prijavu izvannastavnih aktivnosti na Sveučilištu u Zadru za priznavanje ECTS bodova</w:t>
          </w:r>
        </w:p>
      </w:tc>
    </w:tr>
  </w:tbl>
  <w:p>
    <w:pPr>
      <w:pStyle w:val="Header"/>
      <w:rPr>
        <w:color w:val="336699"/>
        <w:sz w:val="6"/>
        <w:szCs w:val="6"/>
      </w:rPr>
    </w:pPr>
    <w:r>
      <w:rPr>
        <w:color w:val="336699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97"/>
      <w:gridCol w:w="3957"/>
    </w:tblGrid>
    <w:tr>
      <w:trPr/>
      <w:tc>
        <w:tcPr>
          <w:tcW w:w="5897" w:type="dxa"/>
          <w:tcBorders/>
          <w:vAlign w:val="center"/>
        </w:tcPr>
        <w:p>
          <w:pPr>
            <w:pStyle w:val="Header"/>
            <w:spacing w:before="240" w:after="12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VEUČILIŠTE U ZADRU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anchor behindDoc="1" distT="47625" distB="47625" distL="47625" distR="47625" simplePos="0" locked="0" layoutInCell="1" allowOverlap="1" relativeHeight="4">
                <wp:simplePos x="0" y="0"/>
                <wp:positionH relativeFrom="column">
                  <wp:posOffset>-885825</wp:posOffset>
                </wp:positionH>
                <wp:positionV relativeFrom="line">
                  <wp:posOffset>1296670</wp:posOffset>
                </wp:positionV>
                <wp:extent cx="795655" cy="790575"/>
                <wp:effectExtent l="0" t="0" r="0" b="0"/>
                <wp:wrapTight wrapText="bothSides">
                  <wp:wrapPolygon edited="0">
                    <wp:start x="-216" y="0"/>
                    <wp:lineTo x="-216" y="21274"/>
                    <wp:lineTo x="21599" y="21274"/>
                    <wp:lineTo x="21599" y="0"/>
                    <wp:lineTo x="-216" y="0"/>
                  </wp:wrapPolygon>
                </wp:wrapTight>
                <wp:docPr id="2" name="Pictur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</w:rPr>
            <w:t xml:space="preserve"> </w:t>
          </w:r>
        </w:p>
      </w:tc>
      <w:tc>
        <w:tcPr>
          <w:tcW w:w="3957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Obrazac izvješća izvannastavne aktivnosti na Sveučilištu u Zadru za priznavanje ECTS bodova</w:t>
          </w:r>
        </w:p>
      </w:tc>
    </w:tr>
  </w:tbl>
  <w:p>
    <w:pPr>
      <w:pStyle w:val="Header"/>
      <w:rPr>
        <w:color w:val="336699"/>
      </w:rPr>
    </w:pPr>
    <w:r>
      <w:rPr>
        <w:color w:val="33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eastAsia="Times New Roman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cs="UniZgLight;Arial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8"/>
        <w:tab w:val="left" w:pos="142" w:leader="none"/>
      </w:tabs>
      <w:spacing w:lineRule="auto" w:line="240" w:before="0" w:after="0"/>
    </w:pPr>
    <w:rPr>
      <w:rFonts w:ascii="UniZgLight;Arial" w:hAnsi="UniZgLight;Arial" w:cs="UniZgLight;Arial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Times New Roman" w:cs="Calibri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otlar@unizd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5:00Z</dcterms:created>
  <dc:creator>Srce</dc:creator>
  <dc:description/>
  <cp:keywords/>
  <dc:language>en-US</dc:language>
  <cp:lastModifiedBy>vikotlar</cp:lastModifiedBy>
  <cp:lastPrinted>2011-03-30T13:15:00Z</cp:lastPrinted>
  <dcterms:modified xsi:type="dcterms:W3CDTF">2018-06-26T13:19:00Z</dcterms:modified>
  <cp:revision>3</cp:revision>
  <dc:subject/>
  <dc:title>...</dc:title>
</cp:coreProperties>
</file>